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6372" w:hanging="0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eastAsia="Cambria;Palatino Linotype" w:cs="Cambria;Palatino Linotype" w:ascii="Cambria;Palatino Linotype" w:hAnsi="Cambria;Palatino Linotype"/>
          <w:sz w:val="23"/>
          <w:szCs w:val="23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libri;Segoe UI"/>
          <w:szCs w:val="24"/>
          <w:lang w:eastAsia="it-IT"/>
        </w:rPr>
        <w:t xml:space="preserve">                     </w:t>
      </w:r>
      <w:r>
        <w:rPr>
          <w:szCs w:val="24"/>
          <w:lang w:eastAsia="it-IT"/>
        </w:rPr>
        <w:drawing>
          <wp:inline distT="0" distB="0" distL="0" distR="0">
            <wp:extent cx="434784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Segoe UI"/>
          <w:szCs w:val="24"/>
          <w:lang w:eastAsia="it-IT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° CONCORSO INTERNAZIONALE  DI POESIA  E  LETTERATURA 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LA BIGLIA VERDE I EDIZIONE”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'associazione Culturale La Biglia Verde bandisce la prima edizione del concorso Internazionale di poesia e letteratura “La Biglia Verde I Edizione”, cui possono partecipare poeti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e scrittori provenienti dal territorio nazionale e non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Il concorso si compone di cinque se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A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Poesia edita o inedita a tema libero in lingua italiana (anche premiata ai primi tre posti di altri concorsi letterar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B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Poesia edita o inedita a tema libero in uno dei dialetti d’Italia (anche premiata ai primi tre posti di altri concorsi letterari) con allegata traduzione in lingua itali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C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Racconto edito o inedito di massimo 3 pagine in lingua italiana (anche premiato ai primi tre posti di altri concorsi letterar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D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Libro edito di narrativa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Libro edito di poesia; </w:t>
      </w:r>
    </w:p>
    <w:p>
      <w:pPr>
        <w:pStyle w:val="Normal"/>
        <w:spacing w:before="0" w:after="0"/>
        <w:jc w:val="both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artecipanti dovranno inviare le opere  entro il </w:t>
      </w:r>
      <w:r>
        <w:rPr>
          <w:rFonts w:cs="Times New Roman" w:ascii="Times New Roman" w:hAnsi="Times New Roman"/>
          <w:b/>
          <w:sz w:val="24"/>
          <w:szCs w:val="24"/>
        </w:rPr>
        <w:t>02 Febbraio 2015.</w:t>
      </w:r>
      <w:r>
        <w:rPr>
          <w:rFonts w:cs="Times New Roman" w:ascii="Times New Roman" w:hAnsi="Times New Roman"/>
          <w:sz w:val="24"/>
          <w:szCs w:val="24"/>
        </w:rPr>
        <w:t xml:space="preserve"> Farà fede la data del timbro post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Il plico di partecipazione deve essere inviato per posta al seguente indirizzo: </w:t>
      </w:r>
    </w:p>
    <w:p>
      <w:pPr>
        <w:pStyle w:val="Normal"/>
        <w:spacing w:before="0" w:after="0"/>
        <w:jc w:val="both"/>
        <w:rPr/>
      </w:pPr>
      <w:r>
        <w:rPr/>
        <w:t xml:space="preserve">ASSOCIAZIONE  CULTURALE “LA BIGLIA VERDE”  - VIA PARTINICO 25  - 90042  BORGETTO (PA) </w:t>
      </w:r>
    </w:p>
    <w:p>
      <w:pPr>
        <w:pStyle w:val="Normal"/>
        <w:spacing w:before="0" w:after="0"/>
        <w:jc w:val="both"/>
        <w:rPr/>
      </w:pPr>
      <w:r>
        <w:rPr/>
        <w:t>e dovrà riportare il seguente oggetto: 1° CONCORSO INTERNAZIONALE  DI POESIA  E  LETTERATURA  “LA BIGLIA VERDE 1° EDIZION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plico di partecipazione dovrà contenere: 6 copie dell’elaborato (sezioni A-B-C),  di cui 5 copie anonime ed una firmata, inserita in una busta a parte, 2 copie degli elaborati (sezioni D-E), la scheda di partecipazione debitamente compilata con i dati personali dell’autore (nome, cognome, indirizzo, città, cap, numero di telefono, cell, indirizzo e-mail)  e la quota di partecipazione di euro 10,00 per ogni se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chiede di non attendere l'approssimarsi della scadenza del premio, ma di anticipare, se possibile, l'invio delle opere e ciò al fine di agevolare l’attività  della segreteria e della giu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ogni sezione, si potrà partecipare con una sola opera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e non saranno restituite e non è previsto alcun rimborso per i partecipa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La quota di partecipazione per spese di diritti di lettura è fissata in euro 10,00  per ciascuna sezione del premio da inserire in contanti all’interno del  plico di partecipazione o mediante versamento sul conto corrente postale n.001019004314 intestato all’Associazione culturale La Biglia Verde – Via Partinico 25 – 90042 Borgetto PA o mediante bonifico bancario sul conto IBAN IT53 O076 0104 6000 0101 9004 314 intestato all’associazione culturale La Biglia Verde – Via Partinico 25 – 90042 Borgetto 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'Associazione declina ogni responsabilità in caso di smarrimento del plico durante la spedizion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elaborati saranno valutati da una giuria competente e qualificata, che sarà resa nota soltanto all'atto della premiazione, il cui giudizio è insindacabile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) Premi:  la Giuria selezionerà i vincitori per ogni sezione, ai quali saranno attribuiti i seguenti premi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zione A poesia edita o inedita in lingua italian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° Classificato – Premio + attest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° Classificato – Premio + attest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° Classificato – Premio + attestato;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zione B poesia edita o inedita in uno dei dialetti d’Italia con traduzione allegata in italia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° Classificato – Premio + attest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° Classificato – Premio + attest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° Classificato – Premio + attestato;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zione C racconto edito o inedito in lingua italiana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° Classificato – Premio + attest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° Classificato – Premio + attest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° Classificato – Premio + attestato;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zione D libro edito di narrativa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° Classificato – Premio + attest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° Classificato – Premio + attest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° Classificato – Premio + attestato;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zione E libro edito di poesia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° Classificato – Premio + attest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° Classificato – Premio + attestat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° Classificato – Premio + attestato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à inoltre assegnato il premio della critica ed il premio della giu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erimonia di premiazione pubblica si svolgerà in luogo, data ed ora da destinarsi, che sarà comunicato ai partecipanti in tempo ut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incitori saranno avvisati via mail e/o telefonicamente, coloro che non potranno presenziare alla premiazione potranno delegare una persona di fiducia. La presenza dei vincitori alla serata di premiazione è condizione necessaria per il conferimento del premio. 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ominativi dei vincitori verranno pubblicati sul sito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corsiletterari.it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opere consegnate non verranno restituite .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E’ prevista la  pubblicazione dell’antologia “1</w:t>
      </w:r>
      <w:r>
        <w:rPr>
          <w:rFonts w:cs="Times New Roman" w:ascii="Times New Roman" w:hAnsi="Times New Roman"/>
          <w:sz w:val="20"/>
          <w:szCs w:val="20"/>
        </w:rPr>
        <w:t xml:space="preserve">° CONCORSO NAZIONALE DI POESIA  E LETTERATURA  - LA BIGLIA VERDE I EDIZIONE”, </w:t>
      </w:r>
      <w:r>
        <w:rPr>
          <w:rFonts w:cs="Times New Roman" w:ascii="Times New Roman" w:hAnsi="Times New Roman"/>
          <w:sz w:val="24"/>
          <w:szCs w:val="24"/>
        </w:rPr>
        <w:t>con la partecipazione al concorso, l’autore autorizza la pubblicazione delle opere di cui alle sezioni A-B-C nella predetta antologia,</w:t>
      </w:r>
      <w:r>
        <w:rPr>
          <w:rFonts w:cs="Tahoma" w:ascii="Tahoma" w:hAnsi="Tahoma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A questo fine i partecipanti dovranno inviare, sin da subito, il file in formato doc/word  (Sezioni A-B-C) all’indirizzo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bigliaverde@virgilio.it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e ciò al fine di inserire l’opera nell’antologia sopra detta (N.b la trasmissione via e-mail equivale ad autorizzazione alla pubblicazione dell’opera)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Per ulteriori informazioni scrivere o telefonare alla Segreteria dell’Associazione Culturale La Biglia Verde, via Partinico n.25 - 90042 Borgetto  (PA)  Avv. Francesca Currieri cell. 3482280428, 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bigliaverde@virgilio.it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- è possibile anche consultare il bando sul sito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corsiletterari.it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getto, li 01-10-2014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  <w:tab/>
        <w:tab/>
        <w:tab/>
        <w:t xml:space="preserve">Francesco Billeci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eda di partecip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(scrivere a stampatello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L___ sottoscritt___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………………………………….. Cognome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…………………… residente a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a ………………………………. N. ….     CAP.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lefono ………………………… Cellulare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-mail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 di partecipare al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°  CONCORSO INTERNAZIONALE DI POESIA E LETTERATU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LA BIGLIA VERDE 1 EDIZION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lla sezione 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Nella sezione B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ella sezione C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ella sezione 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ella sezione 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autorizzo la pubblicazione delle opere di cui alle sezione A-B-C  nell’antolog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o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6 COPIE  OPERE SEZIONE A</w:t>
      </w: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- B</w:t>
      </w: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-C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2  COPIE   OPERE  SEZIONE  D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Euro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, LI _______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utela della privacy: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zo </w:t>
      </w:r>
      <w:r>
        <w:rPr>
          <w:rFonts w:cs="Times New Roman" w:ascii="Times New Roman" w:hAnsi="Times New Roman"/>
          <w:sz w:val="24"/>
          <w:szCs w:val="24"/>
        </w:rPr>
        <w:t>il trattamento dei miei dati da parte dell’Associazione Culturale “LA BIGLIA VERDE “  ai solo fini del concorso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(firma leggibile)</w:t>
      </w:r>
    </w:p>
    <w:p>
      <w:pPr>
        <w:pStyle w:val="Normal"/>
        <w:spacing w:before="0" w:after="20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orsiletterari.it/" TargetMode="External"/><Relationship Id="rId4" Type="http://schemas.openxmlformats.org/officeDocument/2006/relationships/hyperlink" Target="mailto:labigliaverde@virgilio.it" TargetMode="External"/><Relationship Id="rId5" Type="http://schemas.openxmlformats.org/officeDocument/2006/relationships/hyperlink" Target="mailto:labigliaverde@virgilio.it" TargetMode="External"/><Relationship Id="rId6" Type="http://schemas.openxmlformats.org/officeDocument/2006/relationships/hyperlink" Target="http://www.concorsiletterar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1:00Z</dcterms:created>
  <dc:creator>user</dc:creator>
  <dc:description/>
  <cp:keywords/>
  <dc:language>en-US</dc:language>
  <cp:lastModifiedBy>Franco Billeci</cp:lastModifiedBy>
  <cp:lastPrinted>2014-09-15T18:00:00Z</cp:lastPrinted>
  <dcterms:modified xsi:type="dcterms:W3CDTF">2014-10-01T09:48:00Z</dcterms:modified>
  <cp:revision>6</cp:revision>
  <dc:subject/>
  <dc:title> </dc:title>
</cp:coreProperties>
</file>